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Ụ LỤC: BIỂU THU PHÍ VỆ SINH MÔI TRƯỜ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Kèm theo Nghị quyết số 11/2014/NQ-H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ND ngày 17/7/2014 của Hội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ồng nhân dân tỉnh Yên Bá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tbl>
      <w:tblPr>
        <w:tblW w:w="1494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95"/>
        <w:gridCol w:w="1742"/>
        <w:gridCol w:w="2211"/>
        <w:gridCol w:w="2211"/>
        <w:gridCol w:w="2144"/>
      </w:tblGrid>
      <w:tr>
        <w:trPr>
          <w:tblHeader w:val="true"/>
          <w:trHeight w:val="13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ST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fr-FR"/>
              </w:rPr>
              <w:t>Đơn vị tí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8"/>
                <w:sz w:val="24"/>
                <w:szCs w:val="24"/>
                <w:lang w:val="fr-FR"/>
              </w:rPr>
              <w:t>Mức thu tại thành phố Yên Bá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2"/>
                <w:sz w:val="24"/>
                <w:szCs w:val="24"/>
                <w:lang w:val="fr-FR"/>
              </w:rPr>
              <w:t>Mức thu tại thị xã Nghĩa L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2"/>
                <w:sz w:val="24"/>
                <w:szCs w:val="24"/>
                <w:lang w:val="fr-FR"/>
              </w:rPr>
              <w:t>Mức thu tại các huyện</w:t>
            </w:r>
          </w:p>
        </w:tc>
      </w:tr>
      <w:tr>
        <w:trPr>
          <w:trHeight w:val="5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fr-FR"/>
              </w:rPr>
              <w:t>Hộ kinh doanh ở mặt tiền đường ph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fr-FR"/>
              </w:rPr>
              <w:t>Hộ kinh doanh mặt tiền đường loại 1, loại 2, loại 3, loại 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Hộ kinh doanh nhà hàng ăn uống, giải khá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-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Bậc 1 của thuế môn bà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20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20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95.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-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Bậc 2,3 của thuế môn bà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7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10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85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-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Bậc 4,5,6 của thuế môn bà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4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95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75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Hộ kinh doanh khách sạn, nhà ngh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-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Bậc 1 của thuế môn bà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8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10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85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-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Bậc 2,3 của thuế môn bà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4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95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75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-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Bậc 4,5,6 của thuế môn bà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2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85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60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Hộ kinh doanh xe máy, bảo dưỡng,sửa chữa xe có động cơ và các thiết bị khá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-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Bậc 1 của thuế môn bà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4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95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75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-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Bậc 2,3 của thuế môn bà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2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85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60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-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Bậc 4,5,6 của thuế môn bà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9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75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50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Phòng khám tư nhâ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2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95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75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Hộ kinh doanh hoặc điểm bán thực phẩm tươi số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7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50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35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Hộ kinh doanh hoa tươi, làm vòng hoa, lẵng hoa, cơ sở in ấn, quảng cá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9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60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50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Hộ rửa xe ô tô, xe má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2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95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75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Hộ giết mổ gia súc (trâu, bò, ngựa, chó, dê,..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4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20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95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Hộ giết mổ gia cầ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8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75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50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Hộ kinh doanh vàng, bạc, đá qu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5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35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25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Kinh doanh các ngành nghề khá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-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Bậc 1 của thuế môn bà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9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75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50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-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Bậc 2,3 của thuế môn bà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7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50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35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-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Bậc 4,5,6 của thuế môn bà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5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35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25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B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fr-FR"/>
              </w:rPr>
              <w:t>Hộ kinh doanh ở mặt tiền đường phố khá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24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18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12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C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fr-FR"/>
              </w:rPr>
              <w:t xml:space="preserve">Hộ ở vị trí khác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1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10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7.000</w:t>
            </w:r>
          </w:p>
        </w:tc>
      </w:tr>
      <w:tr>
        <w:trPr>
          <w:trHeight w:val="4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I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fr-FR"/>
              </w:rPr>
              <w:t>Hộ dân c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 xml:space="preserve">Hộ dân cư ở mặt tiền đường phố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7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6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Hộ dân cư ở vị trí khá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hộ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4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3.000</w:t>
            </w:r>
          </w:p>
        </w:tc>
      </w:tr>
      <w:tr>
        <w:trPr>
          <w:trHeight w:val="3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II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fr-FR"/>
              </w:rPr>
              <w:t xml:space="preserve">Các tổ chức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 xml:space="preserve">Cơ quan hành chính sự nghiệp, tổ chức, trụ sở doanh nghiệp có số người dưới 30 ngườ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đơn vị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8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70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60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Cơ quan hành chính sự nghiệp, tổ chức, trụ sở doanh nghiệp có số người từ 30 người trở lên đến dưới 50 ngườ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đơn vị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0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90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80.000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Cơ quan hành chính sự nghiệp, tổ chức, trụ sở doanh nghiệp có số người từ 50 người trở lê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đơn vị/th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2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10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00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  <w:t>IV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Bold" w:hAnsi="Times New Roman Bold" w:cs="Times New Roman Bold"/>
                <w:b/>
                <w:b/>
                <w:spacing w:val="-22"/>
                <w:sz w:val="24"/>
                <w:szCs w:val="24"/>
                <w:lang w:val="fr-FR"/>
              </w:rPr>
            </w:pPr>
            <w:r>
              <w:rPr>
                <w:rFonts w:cs="Times New Roman Bold" w:ascii="Times New Roman Bold" w:hAnsi="Times New Roman Bold"/>
                <w:b/>
                <w:spacing w:val="-22"/>
                <w:sz w:val="24"/>
                <w:szCs w:val="24"/>
                <w:lang w:val="fr-FR"/>
              </w:rPr>
              <w:t>Mức thu của các nhà máy, bệnh viện, cơ sở sản xuất, chợ, nhà ga, bến tàu, bến xe, công trình xây d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Mức thu của các nhà máy, bệnh viện, cơ sở sản xuất, chợ, nhà ga, bến tàu, bến xe,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m³ rá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3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25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20.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 xml:space="preserve">Xí nghiệp đầu máy Hà Là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m³ rá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16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Mức thu đối với công trình xây d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fr-FR"/>
              </w:rPr>
              <w:t>đồng/m³ rá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3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25.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20.000</w:t>
            </w:r>
          </w:p>
        </w:tc>
      </w:tr>
    </w:tbl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821" w:right="1094" w:gutter="0" w:header="0" w:top="1001" w:footer="0" w:bottom="63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7:00Z</dcterms:created>
  <dc:creator>BuiDucPhong</dc:creator>
  <dc:description/>
  <cp:keywords/>
  <dc:language>en-US</dc:language>
  <cp:lastModifiedBy>Thanh An</cp:lastModifiedBy>
  <cp:lastPrinted>2014-06-19T01:26:00Z</cp:lastPrinted>
  <dcterms:modified xsi:type="dcterms:W3CDTF">2015-07-16T07:37:00Z</dcterms:modified>
  <cp:revision>2</cp:revision>
  <dc:subject/>
  <dc:title>UBND TỈNH YÊN BÁI</dc:title>
</cp:coreProperties>
</file>